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я о вводе в ремонт и выводе из ремонта электросетевых объек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 августе 2015 года.</w:t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50"/>
        <w:gridCol w:w="1415"/>
        <w:gridCol w:w="1166"/>
        <w:gridCol w:w="2819"/>
        <w:gridCol w:w="18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выводимого из работы оборудования (вводимого в работ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вода в ремо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вода из ремон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рабо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С «Восточная» яч. №8  РУ-6кВ (камера КСО-285)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  масляного выключателя, шинного разъединителя, линейного разъединителя, трансформаторов то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С «Восточная» яч. №1  РУ-6кВ (ВРУ 1-18-80)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.08.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.08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  масляного выключателя, шинного разъединителя, линейного разъединителя, трансформаторов то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С «Восточная» яч. №10  РУ-6кВ (ВРУ 1-18-80)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.08.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.08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  масляного выключателя, шинного разъединителя, линейного разъединителя, трансформаторов то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С «Восточная» яч. №6  РУ-6кВ (ВРУ 1-18-80)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.08.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.08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  масляного выключателя, шинного разъединителя, линейного разъединителя, трансформаторов то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сосная станц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-го подъёма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яч. №6  РУ-6 кВ (ТСН-1)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8.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8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масляного выключателя ячейки на вакуум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сосная станц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-го подъёма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яч. №11  РУ-6 кВ (ТСН-2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8.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8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масляного выключателя ячейки на вакуум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08:00Z</dcterms:created>
  <dc:creator>energo1</dc:creator>
  <dc:description/>
  <cp:keywords/>
  <dc:language>en-US</dc:language>
  <cp:lastModifiedBy>energoglav</cp:lastModifiedBy>
  <dcterms:modified xsi:type="dcterms:W3CDTF">2015-08-21T05:56:00Z</dcterms:modified>
  <cp:revision>3</cp:revision>
  <dc:subject/>
  <dc:title>Информация о вводе в ремонт и выводе из ремонта электросетевых объектов в </dc:title>
</cp:coreProperties>
</file>